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   1 августа 2024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 (628462, Ханты-Мансийского автономного округа – Югра, г. Радужный, микрорайон 6, строение 21), </w:t>
      </w:r>
    </w:p>
    <w:p>
      <w:pPr>
        <w:pStyle w:val="TextBodyIndent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бухова Олега Владимировича, * года рождения, уроженца                               *, гражданина *; паспорт гражданина РФ серии *, выдан УМВД России по ХМАО-Югре 05.09.2020; холостого, не имеющего иждивенцев и инвалидности; зарегистрированного по адресу: *; не работающего, не подвергнутого административному наказанию за однородные правонарушения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(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05.2024 около 10:20 в помещении Радужнинского городского суда Ханты-Мансийского автономного округа – Югры, расположенного на 1-ом этаже в здании по адресу: Ханты-Мансийский автономный округ – Югра, г. Радужный, микрорайон 6, строение 21, «Дом правосудия», Обухов О.В. курил возле туалетной комнаты на первом этаже, в месте, специально не отведенном для этой цели; на законное требование судебного пристава по ОУПДС Отдела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Обухов О.В. 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Обухова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Обухова О.В. 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</w:t>
      </w:r>
      <w:r>
        <w:rPr>
          <w:color w:val="26282F"/>
          <w:sz w:val="26"/>
          <w:szCs w:val="26"/>
        </w:rPr>
        <w:t xml:space="preserve">т. 11 </w:t>
      </w:r>
      <w:r>
        <w:rPr>
          <w:sz w:val="26"/>
          <w:szCs w:val="26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 1.1, 1.2, 4.1 Правил поддержания общественного порядка в здании Радужнинского городского суда (Дома правосудия)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 17.01.2024, поддержание общественного порядка в зданиях судов возлагается на судебных приставов по обеспечению установленного порядка деятельности судов. Правила поддержания общественного порядка в зданиях судов направлены на поддержание общественного порядка в судебных помещениях. В здании суда посетителям запрещается курить в местах, специально не отведенных для этой цели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Обухова О.В. в совершении административного правонарушения подтверждается протоколом об административном правонарушении от 20.05.2024 № *, в котором Обухов О.В. выразил согласие с протоколом; актом об обнаружения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административного правонарушения от 20.05.2024; Правилами поддержания общественного порядка в здании Радужнинского городского суда (Дома правосудия)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, утвержденными 17.01.2024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установленных и исследованных обстоятельств свидетельствует о правомерности и законности требований судебного пристава по ОУПДС Отделения судебных приставов по г. Радужному УФССП России по Ханты-Мансийскому автономному округу – Югре С.О. к Обухову О.В. прекратить противоправные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Обухову О.В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Обухову О.В. наказания в пределах санкции ч. 2 ст. 17.3 КоАП РФ, в соответствии с требованиями ст.ст. 3.1, 3.5 и 4.1 КоАП РФ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rPr/>
      </w:pPr>
      <w:r>
        <w:rPr>
          <w:sz w:val="26"/>
          <w:szCs w:val="26"/>
        </w:rPr>
        <w:t>привлечь Обухова Олега Владимиро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 xml:space="preserve">0412365400565005922417133. </w:t>
      </w:r>
    </w:p>
    <w:p>
      <w:pPr>
        <w:pStyle w:val="TextBodyIndent"/>
        <w:ind w:right="1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9.55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140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520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Обухову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92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 (УИД 86</w:t>
      </w:r>
      <w:r>
        <w:rPr>
          <w:bCs/>
          <w:iCs/>
          <w:sz w:val="26"/>
          <w:szCs w:val="26"/>
          <w:lang w:val="en-US" w:eastAsia="en-US"/>
        </w:rPr>
        <w:t>MS</w:t>
      </w:r>
      <w:r>
        <w:rPr>
          <w:bCs/>
          <w:iCs/>
          <w:sz w:val="26"/>
          <w:szCs w:val="26"/>
        </w:rPr>
        <w:t>0056-01-2024-002661-04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  <w:lang w:val="en-US"/>
      </w:rPr>
    </w:pPr>
    <w:r>
      <w:rPr>
        <w:b w:val="false"/>
        <w:bCs/>
        <w:iCs/>
        <w:sz w:val="20"/>
      </w:rPr>
      <w:t>Дело № 5-592-250</w:t>
    </w:r>
    <w:r>
      <w:rPr>
        <w:b w:val="false"/>
        <w:bCs/>
        <w:iCs/>
        <w:sz w:val="20"/>
        <w:lang w:val="en-US"/>
      </w:rPr>
      <w:t>2</w:t>
    </w:r>
    <w:r>
      <w:rPr>
        <w:b w:val="false"/>
        <w:bCs/>
        <w:iCs/>
        <w:sz w:val="20"/>
      </w:rPr>
      <w:t>/2024</w:t>
    </w:r>
  </w:p>
  <w:p>
    <w:pPr>
      <w:pStyle w:val="Normal"/>
      <w:tabs>
        <w:tab w:val="clear" w:pos="708"/>
        <w:tab w:val="left" w:pos="9214" w:leader="none"/>
      </w:tabs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56-01-2024-002661-04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